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33"/>
          <w:szCs w:val="33"/>
          <w:lang w:eastAsia="ru-RU"/>
        </w:rPr>
        <w:t>Режим занятий центра естественно-научной и технологической направленносте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ru-RU"/>
        </w:rPr>
        <w:t>"Точка роста" в 2024-2025 учебном году</w:t>
      </w:r>
    </w:p>
    <w:tbl>
      <w:tblPr>
        <w:tblW w:w="14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700"/>
        <w:gridCol w:w="2650"/>
        <w:gridCol w:w="2620"/>
        <w:gridCol w:w="2643"/>
        <w:gridCol w:w="2658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анимательная биология»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изика в задачах и экспериментах»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Экология»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ведение в робототехнику»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ведение в робототехнику»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Занимательная химия»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Внеурочнаи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6:32:00Z</dcterms:created>
  <dc:creator>Светлана</dc:creator>
  <dc:description/>
  <cp:keywords/>
  <dc:language>en-US</dc:language>
  <cp:lastModifiedBy>Анна Лукьянова</cp:lastModifiedBy>
  <dcterms:modified xsi:type="dcterms:W3CDTF">2024-09-22T20:35:00Z</dcterms:modified>
  <cp:revision>5</cp:revision>
  <dc:subject/>
  <dc:title/>
</cp:coreProperties>
</file>