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1535</wp:posOffset>
                  </wp:positionH>
                  <wp:positionV relativeFrom="paragraph">
                    <wp:posOffset>-725170</wp:posOffset>
                  </wp:positionV>
                  <wp:extent cx="7505700" cy="1053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0" cy="1053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    внесение предложений по организации исследований, ориентированных на улучшение усвоения учащимися учебного материала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    привлечение учащихся к доступной им научно-исследовательской деятельности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    координация внеклассной работы по предмету, проведение предметных дней, олимпиады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    обсуждение, согласование, рассмотрение и принятие рабочих программ, календарно-тематического планирования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формирование целей и задач методического обеспечения УВП и методической учёбы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определение содержания, форм и методов повышения квалификации педагогов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осуществление планирования, организации и регулирования методической учёбы педагогов, анализ и оценка её результатов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разработка системы мер по изучению педагогической практики, обобщению и распространению опыта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разработка планов повышения квалификации и развития профессионального мастерства педагогов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ОРГАНИЗАЦИЯ РАБОТЫ МЕТОДИЧЕСКОГО СОВЕТА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ленами Методического совета являются учителя из числа наиболее опытных и творчески работающих педагогов, которые избираются на Педагогическом совете. В состав Методического совета входят руководители методических объединений, заместители директора образовательного учреждения. Состав Методического совета утверждается приказом директора образовательного учреждения. Руководителем Методического совета является заместитель директора по учебно-воспитательной работе, который назначается приказом директора Учреждения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бота Совета осуществляется на основе годового плана. План работы Методического совета, рассматривается на заседании Методического совета, Педагогического совета, принимается на утверждение директором Учреждения. Методические объединения подчиняются Методическому совету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ериодичность заседаний Методического совета – 1 раз в четверть. При рассмотрении вопросов, затрагивающих другие направления образовательной деятельности, на заседания приглашаются соответствующие должностные лица. По каждому из обсуждаемых на заседании вопросов принимаются рекомендации, которые фиксируются в журнале протоколов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КОНТРОЛЬ ЗА ДЕЯТЕЛЬНОСТЬЮ МЕТОДИЧЕСКОГО СОВЕТА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бразовательного учреждения в соответствии с планами методической работы и внутришкольного контроля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.ДОКУМЕНТАЦИЯ МЕТОДИЧЕСКОГО СОВЕТА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.1. Для регламентации работы Методического совета необходимы следующие документы: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ложение о Методическом совете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риказ директора школы о составе Методического совета и назначении на должность председателя Методического совета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анализ работы Методического совета за прошедший учебный год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лан работы на текущий учебный год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картотека данных об учителях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ведения об индивидуальных темах методической работы учителей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график проведения открытых уроков и внеклассных мероприятий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ланы проведения тематических (предметных) недель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роки проведения школьных, районных, городских туров конкурсов и олимпиад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МК по предметам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ложения о конкурсах и школьном туре олимпиад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ротоколы заседаний Методического совет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98E18"/>
          <w:sz w:val="20"/>
          <w:szCs w:val="20"/>
        </w:rPr>
      </w:pPr>
      <w:r>
        <w:rPr>
          <w:rFonts w:cs="Verdana" w:ascii="Verdana" w:hAnsi="Verdana"/>
          <w:color w:val="898E18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User</dc:creator>
  <dc:description/>
  <cp:keywords/>
  <dc:language>en-US</dc:language>
  <cp:lastModifiedBy>Пользователь Windows</cp:lastModifiedBy>
  <dcterms:modified xsi:type="dcterms:W3CDTF">2020-09-22T13:35:00Z</dcterms:modified>
  <cp:revision>5</cp:revision>
  <dc:subject/>
  <dc:title>ПОЛОЖЕНИЕ</dc:title>
</cp:coreProperties>
</file>