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, бабушки и дедушки! Все мы, хотим своим детям счастья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поговорите со своим ребенком о правилах пожарной безопасности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ажно, чтобы ребенок осознал, что спички — это не игрушка, а огонь — не забава, чтобы у него сложилось впечатление о пожаре как о тяжелом бедствии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 учить детей правилам пользования бытовыми электроприборами и газовой плитой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б опасности горючих жидкостей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учите ребенка правилам поведения в случае возникновения пожаров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знать свой адрес и телефон пожарной охраны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детям, что при пожаре не нужно стараться что-то вынести из дома и что не нужно спасать вещи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сконцентрироваться только на одной задаче — выйти невредимыми из дома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спички и зажигалки в доступном для ребенка месте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разрешайте ребенку самостоятельно запускать фейерверк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оставляйте ребенка одного присматривать за топкой печи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жите ребенку об опасности разведения костров, поджигании сухой травы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бросают в разведенные костры порох, патроны, пиротехнические изделия, аэрозольные и газовые баллончики, банки из-под краски совершенно не думая, к каким последствиям могут привести такие развлечения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следует незамедлительно сообщить по телефону: 01, с мобильного телефона - 112 или 101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568" w:leader="none"/>
        </w:tabs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Mn">
    <w:name w:val="m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14">
    <w:name w:val="c14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90" w:hanging="0"/>
      <w:jc w:val="both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47" w:after="0"/>
      <w:ind w:left="385" w:hanging="285"/>
    </w:pPr>
    <w:rPr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eftmargin">
    <w:name w:val="leftmargi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kern w:val="2"/>
      <w:sz w:val="20"/>
      <w:szCs w:val="20"/>
      <w:lang w:eastAsia="zh-CN" w:bidi="hi-I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8:00Z</dcterms:created>
  <dc:creator>Olga</dc:creator>
  <dc:description/>
  <dc:language>en-US</dc:language>
  <cp:lastModifiedBy>Имя</cp:lastModifiedBy>
  <cp:lastPrinted>2022-09-30T20:32:00Z</cp:lastPrinted>
  <dcterms:modified xsi:type="dcterms:W3CDTF">2022-11-03T08:48:00Z</dcterms:modified>
  <cp:revision>2</cp:revision>
  <dc:subject/>
  <dc:title>Наименование</dc:title>
</cp:coreProperties>
</file>